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 Phytocentric vision of the Cerrado and its Conservation</w:t>
      </w:r>
    </w:p>
    <w:p>
      <w:pPr>
        <w:pStyle w:val="Normal"/>
        <w:jc w:val="center"/>
        <w:rPr>
          <w:rFonts w:ascii="Times New Roman" w:hAnsi="Times New Roman" w:cs="Times New Roman"/>
          <w:sz w:val="24"/>
          <w:szCs w:val="24"/>
        </w:rPr>
      </w:pPr>
      <w:r>
        <w:rPr>
          <w:rFonts w:cs="Times New Roman" w:ascii="Times New Roman" w:hAnsi="Times New Roman"/>
          <w:sz w:val="24"/>
          <w:szCs w:val="24"/>
        </w:rPr>
        <w:t>Uma visão fitocêntrica do Cerrado e Conservação</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A. RAT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errado biome covers c. 2 million km² representing 23% of the area of Brazil and is only exceeded in area within the country by the 3,5 km² of the Amazonian forest biome. It stretches from Paraná in the south to Roraima and Amapá in the north and westwards into Bolivia. It is a very rich centre of biodiversity with c. 12.000 species of vascular plants recorded in recent research. The research of our group (a variable collection of collaborators, from diverse institutions and sources of funding over many years) has concentrated on the floristics and soils of the Cerrado bio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work starting in Mato Grosso in 1967 culminated with the production of a website analyzing the comparison of 367 surveys from throughout the Cerrado biome of which 200 were made by our group. Analysis of the results by UPGMA (Unweighted Pair-Groups Method using Arithmetic Averages using the Sorensen Coefficient of Community (cc) as a measure of similarity) demonstrated a strong geographic distribution pattern in the Cerrado biome. The following geographic groups were recognized: (i) a very distinctive group of southern sites in São Paulo, Paraná and southern Minas Gerais; (ii) central and southern sites from the DF, neighbouring Goiás, and southern and central Minas Gerais; (iii) central-western sites in Mato Grosso do Sul, Mato Grosso, Goiás, Tocantins and into Pará; (iv) widely spread sites with a strong mesotrophic character -- particularly, well represented in Mato Grosso do Sul; (v) far western mesotrophic sites forming a small group in Rondônia, Mato Grosso do Sul and Mato Grosso; and (vi) disjunct Amazonian sites in Roraima e Amapá. There is also a distinct Cerradão group from São Paulo that I have never seen (see Durigan, 200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struction of the natural vegetation of the Cerrado biome to implement advanced highly productive agriculture has been immense. Machado et al.(2004) using remote sensing imagery calculated that 66% of the biome (i.e. 1,32 million Km² - the size of the whole western Europe) had been converted for this purpose and the area has certainly increased enormously since that date. However, although the loss of the unique vegetation of the biome is extremely serious, the repercussions that it may have on Global World Climate by disturbing the Amazon moisture/heat conveyor could be catastrophic. </w:t>
      </w:r>
    </w:p>
    <w:p>
      <w:pPr>
        <w:pStyle w:val="Normal"/>
        <w:spacing w:before="0" w:after="200"/>
        <w:jc w:val="both"/>
        <w:rPr/>
      </w:pPr>
      <w:r>
        <w:rPr>
          <w:rFonts w:cs="Times New Roman" w:ascii="Times New Roman" w:hAnsi="Times New Roman"/>
          <w:sz w:val="24"/>
          <w:szCs w:val="24"/>
        </w:rPr>
        <w:t>WEBSITE &lt; hhtp://cerrado.rbge.org.uk/ &g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1:00Z</dcterms:created>
  <dc:creator>lidy</dc:creator>
  <dc:description/>
  <cp:keywords/>
  <dc:language>en-US</dc:language>
  <cp:lastModifiedBy>Ratter</cp:lastModifiedBy>
  <dcterms:modified xsi:type="dcterms:W3CDTF">2013-07-01T13:11:00Z</dcterms:modified>
  <cp:revision>2</cp:revision>
  <dc:subject/>
  <dc:title>A Phytocentric vision of the Cerrado and its Conservation</dc:title>
</cp:coreProperties>
</file>